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/ОАЭ-ДГТ/25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ПИСКА ИЗ ПРОТОКОЛА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1. Проведение совещания Экспертной группы 12.05.2025 по итогам рассмотрения аукционных заявок, представленных к участию в открытом аукционе в электронной форме № 10/ОАЭ-ДГТ/25 на право заключения договора поставки широкоформатного плоттера Canon TX-3100 с опцией второго рулонного податчика (далее – открытый аукцион № 10/ОАЭ-ДГТ/25)</w:t>
      </w:r>
      <w:r>
        <w:rPr>
          <w:bCs/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 10/ОАЭ-ДГТ/25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АО «Дальгипротранс» проводит </w:t>
      </w:r>
      <w:r>
        <w:rPr>
          <w:bCs/>
          <w:sz w:val="23"/>
          <w:szCs w:val="23"/>
        </w:rPr>
        <w:t>открытый аукцион № 10/ОАЭ-ДГТ/25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Начальная (максимальная) цена договора составляет – 1 009 416 (один миллион девять тысяч четыреста шестнадцать) руб. 67 коп. без НДС (1 211 300, 00 руб. с НДС 20%).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sz w:val="23"/>
          <w:szCs w:val="23"/>
        </w:rPr>
        <w:t>Срок поставки Товара –не позднее 25.09.2025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К установленному в аукционной документации сроку поданы 3 (три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В соответствии с карточкой рассмотрения аукционных заявок от 12.05.2025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етендент № 1 (Дата и время подачи заявки на ЭТП 29.04.2025 09:53 час.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етендент № 2 (Дата и время подачи заявки на ЭТП 05.05.2025 17.11 час.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3"/>
          <w:szCs w:val="23"/>
        </w:rPr>
        <w:t>Претендент № 3 (Дата и время подачи заявки на ЭТП 06.05.2025 09.43 час.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426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bCs/>
          <w:sz w:val="23"/>
          <w:szCs w:val="23"/>
        </w:rPr>
        <w:t>По итогам рассмотрения аукционной заявки, представленной к участию в открытом аукционе № 10/ОАЭ-ДГТ/25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  <w:u w:val="single"/>
        </w:rPr>
        <w:t>Претендент № 1:</w:t>
      </w:r>
      <w:r>
        <w:rPr>
          <w:bCs/>
          <w:sz w:val="23"/>
          <w:szCs w:val="23"/>
        </w:rPr>
        <w:t xml:space="preserve"> 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10/ОАЭ-ДГТ/25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за исключением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</w:t>
      </w:r>
      <w:r>
        <w:rPr>
          <w:bCs/>
          <w:sz w:val="23"/>
          <w:szCs w:val="23"/>
        </w:rPr>
        <w:t>а) техническое предложение, оформленное по форме приложения № 5 к аукционной документации, не соответствует требованиям п. 3.1.1. аукционной документации открытого аукциона № 10/ОАЭ-ДГТ/25.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3"/>
          <w:szCs w:val="23"/>
        </w:rPr>
      </w:pPr>
      <w:r>
        <w:rPr>
          <w:rFonts w:eastAsia="Calibri"/>
          <w:bCs/>
          <w:i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sz w:val="23"/>
          <w:szCs w:val="23"/>
          <w:u w:val="single"/>
        </w:rPr>
        <w:t>Претендент № 1 не соответствует требованиям аукционной документации открытого аукциона № 10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3"/>
          <w:szCs w:val="23"/>
          <w:u w:val="single"/>
        </w:rPr>
      </w:pPr>
      <w:r>
        <w:rPr>
          <w:rFonts w:eastAsia="Calibri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sz w:val="23"/>
          <w:szCs w:val="23"/>
          <w:u w:val="single"/>
        </w:rPr>
        <w:t xml:space="preserve">Претендент № 2 </w:t>
      </w:r>
      <w:r>
        <w:rPr>
          <w:rFonts w:eastAsia="Calibri"/>
          <w:bCs/>
          <w:sz w:val="23"/>
          <w:szCs w:val="23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обязательным требованиям аукционной документации открытого аукциона № 10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</w:t>
      </w:r>
      <w:r>
        <w:rPr>
          <w:rFonts w:eastAsia="Calibri"/>
          <w:b/>
          <w:bCs/>
          <w:sz w:val="23"/>
          <w:szCs w:val="23"/>
          <w:u w:val="single"/>
        </w:rPr>
        <w:t>Претендент № 2 – соответствует требованиям аукционной документации открытого аукциона № 10/ОАЭ-ДГТ/25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bCs/>
          <w:sz w:val="23"/>
          <w:szCs w:val="23"/>
          <w:u w:val="single"/>
        </w:rPr>
      </w:pPr>
      <w:r>
        <w:rPr>
          <w:rFonts w:eastAsia="Calibri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bCs/>
          <w:sz w:val="23"/>
          <w:szCs w:val="23"/>
          <w:u w:val="single"/>
        </w:rPr>
        <w:t xml:space="preserve">Претендент № 3 </w:t>
      </w:r>
      <w:r>
        <w:rPr>
          <w:rFonts w:eastAsia="Calibri"/>
          <w:bCs/>
          <w:sz w:val="23"/>
          <w:szCs w:val="23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обязательным требованиям аукционной документации открытого аукциона № 10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</w:t>
      </w:r>
      <w:r>
        <w:rPr>
          <w:rFonts w:eastAsia="Calibri"/>
          <w:b/>
          <w:bCs/>
          <w:sz w:val="23"/>
          <w:szCs w:val="23"/>
          <w:u w:val="single"/>
        </w:rPr>
        <w:t>Претендент № 3 – соответствует требованиям аукционной документации открытого аукциона № 10/ОАЭ-ДГТ/25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bCs/>
          <w:sz w:val="23"/>
          <w:szCs w:val="23"/>
          <w:u w:val="single"/>
        </w:rPr>
      </w:pPr>
      <w:r>
        <w:rPr>
          <w:rFonts w:eastAsia="Calibri"/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3"/>
          <w:szCs w:val="23"/>
        </w:rPr>
        <w:t xml:space="preserve">№ 10/ОАЭ-ДГТ/25, Экспертная группа приняла решение вынести на рассмотрение Конкурсной комиссии </w:t>
      </w:r>
      <w:r>
        <w:rPr>
          <w:sz w:val="23"/>
          <w:szCs w:val="23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1.1. Отказать в допуске к участию в открытом аукционе № 10/ОАЭ-ДГТ/25                      Претенденту № 1 в связи с несоответствием его аукционной заявки требованиям, установленным п.3.1.1. аукционной документации открытого аукциона № 10/ОАЭ-ДГТ/25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</w:rPr>
        <w:t>2.1.2. Допустить к участию в открытом аукционе № 10/ОАЭ-ДГТ/25 Претендента № 2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</w:rPr>
        <w:t>2.1.3. Признать Претендента № 2 Участником № 2 открытого аукциона № 10/ОАЭ-ДГТ/2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</w:rPr>
        <w:t>2.1.4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Допустить к участию в открытом аукционе № 10/ОАЭ-ДГТ/25 Претендента № 3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3"/>
          <w:szCs w:val="23"/>
        </w:rPr>
        <w:t>2.1.5. Признать Претендента № 3 Участником № 3 открытого аукциона № 10/ОАЭ-ДГТ/25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276" w:right="709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5-05-13T17:12:00Z</cp:lastPrinted>
  <dcterms:modified xsi:type="dcterms:W3CDTF">2025-05-13T23:38:00Z</dcterms:modified>
  <cp:revision>310</cp:revision>
  <dc:subject/>
  <dc:title/>
</cp:coreProperties>
</file>